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u w:val="single"/>
          <w:lang w:val="sq-AL"/>
        </w:rPr>
        <w:t xml:space="preserve">SYLLABUSI i  lëndës: Transformimet e Laplasit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rejtimi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q-AL"/>
              </w:rPr>
            </w:pPr>
            <w:r>
              <w:rPr>
                <w:lang w:val="sq-AL"/>
              </w:rPr>
              <w:t>I Pergjithshem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ransformimet e Laplasit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zgjedhore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III(semestri VI)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2+2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Dr.  Sc. Muhib Loha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Tel.:  (0) 44 220 015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 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Ne fillim do te perkufizohet transformimi i laplasit dhe vetite e tij, pastaj aplikimet ne disa funksione speciale si  p.sh. funksioni i Hivisajdit, funksioni i Dirakut etj. Tutje do te zbatohen zberthimet ne seri per njehsimin e transformimeve te funksioneve. Do te shpjegohet transformimi i funksioneve te Beselit. Ne vazhdim do te punohen transformimet inverze te Laplasit. Pastaj do  te kalohet ne aplikime te ndryshme si ne zgjidhjen e disa ekuacioneve diferenciale si dhe te sistemeve te ekuacioneve diferenciale.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Qellimet themelore te ketij kursi jane njohurite  mbi  transformimet  e Laplasit si dhe transformimet inverze te tyre. Aplikimet e ketyre transformimeve te serite,  ne zgjidhjen e integraleve te ndryshme parametrike, pastaj  zbatimi i tyre ne zgjidhjen e ekuacioneve diferenciale te zakonshme si dhe ne zgjidhjen e sistemeve te ekuacioneve diferenciale etj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Pas përfundimit të kësaj lënde studenti do të jetë në gjendje që të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Gjejë transformet e Laplasit per funksione te ndryshme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Gjejë transformet e Laplasit per disa fuksione speciale si p.sh. funksioni i Hivisajdit, Dirakut , funksionet e Beselit etj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jehsojë transformimet inverze te Laplas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batojë transformimin inverz në zgjidhjen e disa problemeve matematiko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Shfrytëzojë  konvolucionin në gjetjen e  transformimeve inverze te Laplas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Zbatojë transformimet e Laplasit ne zgjidhjen e disa </w:t>
            </w:r>
            <w:r>
              <w:rPr>
                <w:lang w:val="it-IT"/>
              </w:rPr>
              <w:t>ekuacioneve diferenciale te zakonshme si dhe ne zgjidhjen e disa prej  sistemeve te ekuacioneve diferenciale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sq-AL"/>
              </w:rPr>
              <w:t>Kontributi nё ngarkesën e studentit –Semestri V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  <w:r>
              <w:rPr>
                <w:b/>
                <w:bCs/>
                <w:lang w:val="sq-AL"/>
              </w:rPr>
              <w:t xml:space="preserve">Ditë/javë 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Ligjërata me profesor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30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Ushtrime me asistent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Konsultimet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Ushtrime  në tere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Detyra të  shtëpis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ha e studimit vetanak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6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ha e kaluar në vlerësim (teste, kuis, provim final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rojektet, prezantimet, etj 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Total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52</w:t>
            </w:r>
          </w:p>
        </w:tc>
      </w:tr>
    </w:tbl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Plani i dizajnuar i mësimit: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Java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par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>Transformimi i Laplasit</w:t>
            </w:r>
          </w:p>
        </w:tc>
      </w:tr>
      <w:tr>
        <w:trPr>
          <w:trHeight w:val="52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y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 xml:space="preserve">Rendi eksponencial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it-IT"/>
              </w:rPr>
              <w:t>Vetite themelore te transformimeve te Laplas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Disa funksione special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q-AL"/>
              </w:rPr>
              <w:t xml:space="preserve">Zbatimi i serive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gjash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Transformimet e logaritmit dhe logaritmit integral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shta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Transformimet e funksioneve te Besel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e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Transformimet inverze te Laplas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ën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Vetite themelore te transformimeve te Laplas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Konvolucioni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jëmbëdhj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Transformimet inverze te funksioneve racional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dy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Gama funksione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mbëdhjetë</w:t>
            </w:r>
            <w:r>
              <w:rPr>
                <w:b/>
                <w:bCs/>
                <w:lang w:val="sq-AL"/>
              </w:rPr>
              <w:t xml:space="preserve">:  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batimi ne zgjidhjen e ekuacioneve diferenciale te zakonshme me koeficiente konstan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katër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batimi ne zgjidhjen e sistemeve te ekuacioneve diferencial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ëmbëdhjetë</w:t>
            </w:r>
            <w:r>
              <w:rPr>
                <w:b/>
                <w:bCs/>
                <w:lang w:val="sq-AL"/>
              </w:rPr>
              <w:t xml:space="preserve">: 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kuacionet e dife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bazë: 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Hamiti E, </w:t>
            </w:r>
            <w:r>
              <w:rPr>
                <w:i/>
                <w:lang w:val="sq-AL"/>
              </w:rPr>
              <w:t>Matematika IV</w:t>
            </w:r>
            <w:r>
              <w:rPr>
                <w:lang w:val="sq-AL"/>
              </w:rPr>
              <w:t>, Prishtine 2008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sq-AL"/>
              </w:rPr>
              <w:t xml:space="preserve">Joel L.Schif,   </w:t>
            </w:r>
            <w:r>
              <w:rPr>
                <w:i/>
                <w:lang w:val="sq-AL"/>
              </w:rPr>
              <w:t>Laplace Transform,theory and applications</w:t>
            </w:r>
            <w:r>
              <w:rPr>
                <w:lang w:val="sq-AL"/>
              </w:rPr>
              <w:t>,springer 200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sq-AL"/>
              </w:rPr>
              <w:t xml:space="preserve">Hamiti E, Lohaj Sh,  </w:t>
            </w:r>
            <w:r>
              <w:rPr>
                <w:i/>
                <w:lang w:val="sq-AL"/>
              </w:rPr>
              <w:t>Matematika IV permbledhje detyrash</w:t>
            </w:r>
            <w:r>
              <w:rPr>
                <w:lang w:val="sq-AL"/>
              </w:rPr>
              <w:t>, Prishtine 2008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03:00Z</dcterms:created>
  <dc:creator>NAIMI</dc:creator>
  <dc:description/>
  <cp:keywords/>
  <dc:language>en-US</dc:language>
  <cp:lastModifiedBy>shqipe lohaj</cp:lastModifiedBy>
  <dcterms:modified xsi:type="dcterms:W3CDTF">2018-04-24T19:21:00Z</dcterms:modified>
  <cp:revision>4</cp:revision>
  <dc:subject/>
  <dc:title>Modeli i Planit mësimor të lëndës</dc:title>
</cp:coreProperties>
</file>